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8.05.2025 № 3354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176" w:hanging="0"/>
        <w:jc w:val="center"/>
        <w:rPr/>
      </w:pPr>
      <w:r>
        <w:rPr>
          <w:rFonts w:cs="Arial" w:ascii="Arial" w:hAnsi="Arial"/>
        </w:rPr>
        <w:t xml:space="preserve">О внесении изменений и дополнений в муниципальную программу </w:t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порт» на 2023-2027 год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В соответствии с </w:t>
      </w:r>
      <w:r>
        <w:rPr>
          <w:rFonts w:cs="Arial" w:ascii="Arial" w:hAnsi="Arial"/>
        </w:rPr>
        <w:t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</w:t>
      </w:r>
      <w:r>
        <w:rPr>
          <w:rFonts w:eastAsia="Calibri" w:cs="Arial" w:ascii="Arial" w:hAnsi="Arial"/>
          <w:lang w:eastAsia="en-US"/>
        </w:rPr>
        <w:t xml:space="preserve"> в связи изменением  объемов финансирования на 2025-2027 год</w:t>
      </w:r>
      <w:bookmarkStart w:id="0" w:name="_Hlk173840867"/>
      <w:r>
        <w:rPr>
          <w:rFonts w:eastAsia="Calibri" w:cs="Arial" w:ascii="Arial" w:hAnsi="Arial"/>
          <w:lang w:eastAsia="en-US"/>
        </w:rPr>
        <w:t xml:space="preserve">ы за счет внебюджетных средств мероприятий и значений результатов их выполнения </w:t>
      </w:r>
      <w:bookmarkEnd w:id="0"/>
      <w:r>
        <w:rPr>
          <w:rFonts w:eastAsia="Calibri" w:cs="Arial" w:ascii="Arial" w:hAnsi="Arial"/>
        </w:rPr>
        <w:t xml:space="preserve">подпрограммы                   1 </w:t>
      </w:r>
      <w:r>
        <w:rPr>
          <w:rFonts w:cs="Arial" w:ascii="Arial" w:hAnsi="Arial"/>
        </w:rPr>
        <w:t xml:space="preserve">«Развитие физической культуры и спорта», дополнением приложением 3  к </w:t>
      </w:r>
      <w:r>
        <w:rPr>
          <w:rFonts w:cs="Arial" w:ascii="Arial" w:hAnsi="Arial"/>
          <w:shd w:fill="FFFFFF" w:val="clear"/>
        </w:rPr>
        <w:t xml:space="preserve">муниципальной программе Одинцовского городского округа Московской области </w:t>
      </w:r>
      <w:r>
        <w:rPr>
          <w:rFonts w:cs="Arial" w:ascii="Arial" w:hAnsi="Arial"/>
        </w:rPr>
        <w:t>«Спорт» на 2023-2027 год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1" w:name="_Hlk173840754"/>
      <w:bookmarkStart w:id="2" w:name="_Hlk147236327"/>
      <w:r>
        <w:rPr>
          <w:rFonts w:cs="Arial" w:ascii="Arial" w:hAnsi="Arial"/>
        </w:rPr>
        <w:t xml:space="preserve">17.04.2025 № </w:t>
      </w:r>
      <w:bookmarkEnd w:id="1"/>
      <w:bookmarkEnd w:id="2"/>
      <w:r>
        <w:rPr>
          <w:rFonts w:cs="Arial" w:ascii="Arial" w:hAnsi="Arial"/>
        </w:rPr>
        <w:t>2364)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в паспорте Муниципальной программы раздел «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2"/>
        <w:gridCol w:w="1370"/>
        <w:gridCol w:w="1364"/>
        <w:gridCol w:w="1370"/>
        <w:gridCol w:w="1364"/>
        <w:gridCol w:w="1459"/>
      </w:tblGrid>
      <w:tr>
        <w:trPr>
          <w:trHeight w:val="3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финанси-рования муниципаль-ной программы, в том числе по годам реали-зации программы (тыс. руб.)      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 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 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 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 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240,1569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45,576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23,1599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51,633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06976,343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55694,44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го округ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5485444,8097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826204,7116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83125,5278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6269,9885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7062,505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2782,0758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960228,0528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23182,1725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17,2568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009,5411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009,541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9009,54116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9638958,5955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064210,044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296694,4176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449496,0297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6766,487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71791,617000</w:t>
            </w:r>
          </w:p>
        </w:tc>
      </w:tr>
    </w:tbl>
    <w:p>
      <w:pPr>
        <w:pStyle w:val="Normal"/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sz w:val="24"/>
          <w:szCs w:val="24"/>
        </w:rPr>
        <w:t xml:space="preserve"> Муниципальной программе изложить в редакции согласно приложени</w:t>
      </w:r>
      <w:r>
        <w:rPr>
          <w:rFonts w:cs="Arial" w:ascii="Arial" w:hAnsi="Arial"/>
          <w:sz w:val="24"/>
          <w:szCs w:val="24"/>
          <w:lang w:val="ru-RU"/>
        </w:rPr>
        <w:t xml:space="preserve">ю 1 </w:t>
      </w:r>
      <w:r>
        <w:rPr>
          <w:rFonts w:cs="Arial" w:ascii="Arial" w:hAnsi="Arial"/>
          <w:sz w:val="24"/>
          <w:szCs w:val="24"/>
        </w:rPr>
        <w:t>к настоящему постановлению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) дополнить Муниципальную программу приложением 5 «Адресный перечень объектов спорта, размещаемых на территории Одинцовского городского округа Московской области за счет внебюджетных средств в рамках муниципальной программой Одинцовского городского округа Московской области «Спорт» на 2023-2027 годы» </w:t>
      </w:r>
      <w:r>
        <w:rPr>
          <w:rFonts w:cs="Arial" w:ascii="Arial" w:hAnsi="Arial"/>
          <w:sz w:val="24"/>
          <w:szCs w:val="24"/>
        </w:rPr>
        <w:t>в редакции согласно приложени</w:t>
      </w:r>
      <w:r>
        <w:rPr>
          <w:rFonts w:cs="Arial" w:ascii="Arial" w:hAnsi="Arial"/>
          <w:sz w:val="24"/>
          <w:szCs w:val="24"/>
          <w:lang w:val="ru-RU"/>
        </w:rPr>
        <w:t xml:space="preserve">ю 2 </w:t>
      </w:r>
      <w:r>
        <w:rPr>
          <w:rFonts w:cs="Arial" w:ascii="Arial" w:hAnsi="Arial"/>
          <w:sz w:val="24"/>
          <w:szCs w:val="24"/>
        </w:rPr>
        <w:t>к настоящему постановлению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 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 Настоящее постановление вступает в силу со дня его официального опублик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Одинцовского городского округа                                                              А.Р. Иван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8"/>
        <w:gridCol w:w="948"/>
        <w:gridCol w:w="1330"/>
        <w:gridCol w:w="1411"/>
        <w:gridCol w:w="1226"/>
        <w:gridCol w:w="1179"/>
        <w:gridCol w:w="1029"/>
        <w:gridCol w:w="427"/>
        <w:gridCol w:w="473"/>
        <w:gridCol w:w="519"/>
        <w:gridCol w:w="485"/>
        <w:gridCol w:w="3562"/>
      </w:tblGrid>
      <w:tr>
        <w:trPr>
          <w:trHeight w:val="1350" w:hRule="atLeast"/>
        </w:trPr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!A1%3AO154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3"/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28.05.2025 № 3354</w:t>
            </w:r>
          </w:p>
        </w:tc>
      </w:tr>
      <w:tr>
        <w:trPr>
          <w:trHeight w:val="390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1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92"/>
        <w:gridCol w:w="1164"/>
        <w:gridCol w:w="1447"/>
        <w:gridCol w:w="1292"/>
        <w:gridCol w:w="1292"/>
        <w:gridCol w:w="1292"/>
        <w:gridCol w:w="971"/>
        <w:gridCol w:w="389"/>
        <w:gridCol w:w="389"/>
        <w:gridCol w:w="474"/>
        <w:gridCol w:w="474"/>
        <w:gridCol w:w="1292"/>
        <w:gridCol w:w="1292"/>
        <w:gridCol w:w="1332"/>
      </w:tblGrid>
      <w:tr>
        <w:trPr>
          <w:trHeight w:val="1185" w:hRule="atLeast"/>
        </w:trPr>
        <w:tc>
          <w:tcPr>
            <w:tcW w:w="1535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ЕЧЕНЬ МЕРОПРИЯТИЙ МУНИЦИПАЛЬНОЙ ПРОГРАММЫ </w:t>
              <w:br/>
              <w:t>ОДИНЦОВСКОГО ГОРОДСКОГО ОКРУГА МОСКОВСКОЙ ОБЛАСТИ</w:t>
              <w:br/>
              <w:t>«Спорт» на 2023-2027 год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мероприят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  <w:br/>
              <w:t>(тыс. руб.)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 (тыс. 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выполнение мероприятия 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1</w:t>
              <w:br/>
              <w:t>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792,2373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47,397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575,4028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458,940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3655,24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8655,248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234,0631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83,810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83,5995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624,679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20,986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20,9868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393,549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98,96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91,8033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834,26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1</w:t>
              <w:br/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94876,5920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57,730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738,16733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534,898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722,898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722,89816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483,0427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58,767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46,36402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00,63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888,63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888,637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393,549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398,96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91,8033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34,26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451,5055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6,0084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,7973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61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49,349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49,34984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1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451,5055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6,0084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,7973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61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49,349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7149,3498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учреж-дений в области физической культуры и спорта, которым предоставлена субсидия на иные цели,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3</w:t>
              <w:br/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071,110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2,80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68,3083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1000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ФКиС 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71,110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,80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8,3083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00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объектов спор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8,3083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8,3083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 спорта, на которых произведен текущий ремонт зоны бассейн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учреждений, на которых проведен текущий и капитальный ремонт объектов спорт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территорий объектов спор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,8021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2,80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троенных линий электропередач 2 категории для объекта спорта, ед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объектов спорта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00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0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змещенных объектов спорта на территории Одинцовского городского округ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4</w:t>
              <w:br/>
              <w:t>Организация и проведение  физкультурно-оздоровительных и спортивных мероприятий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39,246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6,23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4,441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2,573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3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3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39,246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6,23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4,441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2,573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3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3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ённых физкультурных и спортивных мероприятий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6</w:t>
              <w:br/>
              <w:t>Подготовка основания, приобретение и установка плоскостных спортивных сооружений за счет средств местного бюдже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9,1579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6888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,469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89,1579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6888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,469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7</w:t>
              <w:br/>
              <w:t>Сохранение достигнутого уровня заработной платы отдельных категорий работников муниципальных учреждений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рачей и среднего медицинского персонала муниципальных учреж-дений физической культуры и спорта без учета внешних совместителей, которым осуществлены выплаты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2</w:t>
              <w:br/>
              <w:t>Создание условий для занятий физической культурой и спортом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25,5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40,6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9,87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215,3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20,8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0,2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9,7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85,4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2.04</w:t>
              <w:br/>
              <w:t xml:space="preserve">Подготовка основания, приобретение и установка плоскостных спортивных сооружений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10,5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35,6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74,87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15,3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20,8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95,2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4,7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0,4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тановленных плоскостных спортивных сооружений  (ед.)</w:t>
              <w:b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2.10</w:t>
              <w:br/>
              <w:t>Устройство универсальных спортивных площадок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5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5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тановленных в муниципальных образованиях Московской области универсальных спортивных площадок (ед.)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3.03</w:t>
              <w:br/>
              <w:t>Модернизация материально-технической базы муниципальных объектов физической культуры и спорта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12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дена модернизация материально-технической базы муниципальных объектов физической культуры и спорта (ед.)</w:t>
              <w:b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4214,7473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47,397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575,4028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96,580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035,11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060,248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76,9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17,8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444,2731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83,810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83,5995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744,459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506,416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225,9868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393,549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98,96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91,8033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834,26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Подготовка спортивного резерва»</w:t>
            </w:r>
          </w:p>
        </w:tc>
      </w:tr>
      <w:tr>
        <w:trPr>
          <w:trHeight w:val="45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1  Подготовка спортивных сборных команд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524,3393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906,45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15,0470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34,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689,8358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23,24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5489,5935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59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34,503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3,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5,4535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1</w:t>
              <w:br/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524,3393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906,45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15,0470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34,28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, МКУ ХЭС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689,8358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7123,24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489,5935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59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34,503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3,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5,4535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уници-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-тающим итогом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-дены мероприятия по укреплению материально-технической базы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2 Подготовка спортивного резерва учреждениями, реализующими дополнительные образовательные программы спортивной подготовк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6,12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4,0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,523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8,48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,44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2.11.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,54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,5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,46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,4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, ед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2.12.</w:t>
              <w:br/>
              <w:t>Обеспечение стимулирующих выплат отдельным категориям работников организаций дополнительного образования сферы физической культуры и спорта 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,12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,0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3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,12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,0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уководителей и тренеров-преподавателей организации дополнительного образования, получивших стимулирующие выплаты за счет средств иного межбюджетного трансферта, в общей численности руководителей и тренеров-преподавателей организации дополнительного образования, которым предусмотрены стимулирующие выплаты в соответствующем периоде, процент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2.14.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863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86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,98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,9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учреждения дополнительного образования использующие в своем наименовании слово "олимпийский", которым </w:t>
              <w:br/>
              <w:t>поставлено новое</w:t>
              <w:br/>
              <w:t>спортивное оборудование</w:t>
              <w:br/>
              <w:t>и инвентарь, ед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04 </w:t>
              <w:br/>
              <w:t>Сохранение достигнутого уровня заработной платы отдельных категорий работников учреждений физической культуры</w:t>
              <w:br/>
              <w:t>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1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4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1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4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04.02. </w:t>
              <w:br/>
              <w:t>Сохранение достигнутого уровня заработной платы отдельных кате-горий работников муниципальных учреждений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врачей и среднего медицинского персонала муниципальных учреж-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04.03. </w:t>
              <w:br/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2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2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-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  <w:br/>
              <w:t>«Подготовка спортивного резерв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211,8344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460,827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24,0870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658,3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34,28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1,898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4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8,48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115,2758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23,24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489,5935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78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5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34,503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3,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5,4535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беспечивающая подпрограмма»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01 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32,013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1,818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4,927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1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752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9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5,260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7,65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2,334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1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1</w:t>
              <w:br/>
              <w:t>Обеспечение деятельности органов местного самоуправления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32,013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1,818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4,927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1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752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9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5,260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7,65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2,334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1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своения денежных средств на обеспечение деятельности КФКиС (процент, нарастающим итогом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Обеспечивающая подпрограмм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32,013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1,818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4,927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1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752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9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5,260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7,65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2,334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1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8958,5955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210,044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694,4176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496,029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766,48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791,61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45,576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3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1,63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6,34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5444,809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204,71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25,5278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269,988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062,505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782,075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228,0528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82,17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17,2568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9,54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9,54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009,54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80" w:hRule="atLeast"/>
        </w:trPr>
        <w:tc>
          <w:tcPr>
            <w:tcW w:w="153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</w:rPr>
              <w:t>И.О. Председателя Комитета  физической культуры и спорта                                                                                                   А.Н. Павлов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012"/>
        <w:gridCol w:w="1096"/>
        <w:gridCol w:w="888"/>
        <w:gridCol w:w="787"/>
        <w:gridCol w:w="1258"/>
        <w:gridCol w:w="949"/>
        <w:gridCol w:w="974"/>
        <w:gridCol w:w="913"/>
        <w:gridCol w:w="837"/>
        <w:gridCol w:w="573"/>
        <w:gridCol w:w="641"/>
        <w:gridCol w:w="699"/>
        <w:gridCol w:w="648"/>
        <w:gridCol w:w="573"/>
        <w:gridCol w:w="2159"/>
      </w:tblGrid>
      <w:tr>
        <w:trPr>
          <w:trHeight w:val="1350" w:hRule="atLeast"/>
        </w:trPr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!A1%3AR23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4"/>
          </w:p>
        </w:tc>
        <w:tc>
          <w:tcPr>
            <w:tcW w:w="20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28.05.2025 № 3354</w:t>
            </w:r>
          </w:p>
        </w:tc>
      </w:tr>
      <w:tr>
        <w:trPr>
          <w:trHeight w:val="645" w:hRule="atLeas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5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83"/>
        <w:gridCol w:w="1221"/>
        <w:gridCol w:w="983"/>
        <w:gridCol w:w="868"/>
        <w:gridCol w:w="1405"/>
        <w:gridCol w:w="1053"/>
        <w:gridCol w:w="1081"/>
        <w:gridCol w:w="1011"/>
        <w:gridCol w:w="925"/>
        <w:gridCol w:w="623"/>
        <w:gridCol w:w="623"/>
        <w:gridCol w:w="623"/>
        <w:gridCol w:w="623"/>
        <w:gridCol w:w="623"/>
        <w:gridCol w:w="623"/>
        <w:gridCol w:w="923"/>
        <w:gridCol w:w="826"/>
      </w:tblGrid>
      <w:tr>
        <w:trPr>
          <w:trHeight w:val="990" w:hRule="atLeast"/>
        </w:trPr>
        <w:tc>
          <w:tcPr>
            <w:tcW w:w="1535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ресный перечень объектов спорта, размещаемых на территории Одинцовского городского округа Московской области </w:t>
              <w:br/>
              <w:t>за счет внебюджетных средств в рамках муниципальной программой Одинцовского городского округа Московской области «Спорт» на 2023-2027 годы</w:t>
            </w:r>
          </w:p>
        </w:tc>
      </w:tr>
      <w:tr>
        <w:trPr>
          <w:trHeight w:val="61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бъекта, сведения о регистрации права собственност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оведения работ по проектированию, строительству/реконструкции объектов (дд.мм.гг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ие объекта/завершение работ (дд.мм.гг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ая стоимость объекта капитального строительства/работ, тыс.руб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нансировано на 01.10.2023 (тыс. руб.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, в том числе по годам реализации программы (тыс.руб.)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сметной стоимости до ввода в эксплуатацию объекта капитального строительства/до завершения работ (тыс.руб.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распорядителя средств бюджета Одинцовского городского округа</w:t>
            </w:r>
          </w:p>
        </w:tc>
      </w:tr>
      <w:tr>
        <w:trPr>
          <w:trHeight w:val="26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1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«Развитие физической культуры и спорта»</w:t>
            </w:r>
          </w:p>
        </w:tc>
      </w:tr>
      <w:tr>
        <w:trPr>
          <w:trHeight w:val="570" w:hRule="atLeast"/>
        </w:trPr>
        <w:tc>
          <w:tcPr>
            <w:tcW w:w="1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01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</w:tr>
      <w:tr>
        <w:trPr>
          <w:trHeight w:val="495" w:hRule="atLeast"/>
        </w:trPr>
        <w:tc>
          <w:tcPr>
            <w:tcW w:w="1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Мероприятие 01.03 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</w:tr>
      <w:tr>
        <w:trPr>
          <w:trHeight w:val="255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3.3 Размещение объектов спорта 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5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0 0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КиС</w:t>
            </w:r>
          </w:p>
        </w:tc>
      </w:tr>
      <w:tr>
        <w:trPr>
          <w:trHeight w:val="66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10 0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 1. Размещение объекта спорта Московская область, Одинцовский городской округ, деревня Таганько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№ 50:20:0041009:168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Таганьков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0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КиС</w:t>
            </w:r>
          </w:p>
        </w:tc>
      </w:tr>
      <w:tr>
        <w:trPr>
          <w:trHeight w:val="615" w:hRule="atLeast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 2.Размещение объекта спорта Московская область, Одинцовский городской округ, село Немчино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№ 50:20:0000000:30655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Немчинов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0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КиС</w:t>
            </w:r>
          </w:p>
        </w:tc>
      </w:tr>
      <w:tr>
        <w:trPr>
          <w:trHeight w:val="111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 3. Размещение объекта спорта Московская область, Одинцовский городской округ, Звенигородское лесничество, Подушкинское участковое лесничест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№ 50:20:0050330:3478, К№50:20:0010336:27627, </w:t>
              <w:br/>
              <w:t xml:space="preserve">К№ 50:20:0010411:12941, К№ 50:20:0010411:12942, </w:t>
              <w:br/>
              <w:t xml:space="preserve">К№ 50:20:0050330:3480, </w:t>
              <w:br/>
              <w:t xml:space="preserve">К№ 50:20:0010411:12943, </w:t>
              <w:br/>
              <w:t>К№ 50:20:0010411:1294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енигородское лесничество, Подушкинское участковое лесничеств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 000,000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 0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КиС</w:t>
            </w:r>
          </w:p>
        </w:tc>
      </w:tr>
      <w:tr>
        <w:trPr>
          <w:trHeight w:val="16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 0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 4. Размещение объекта спорта Московская область, Одинцовский городской округ, Истринское лесничество, Серебряноборское участковое лесничество, квартал 12, часть выделов 4, 7, квартал 13, выдел 12, часть выдела 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№ 50:20:0010516:457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ринское лесничество, Серебряноборское участковое лесничеств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0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КиС</w:t>
            </w:r>
          </w:p>
        </w:tc>
      </w:tr>
      <w:tr>
        <w:trPr>
          <w:trHeight w:val="14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727" w:hRule="atLeast"/>
        </w:trPr>
        <w:tc>
          <w:tcPr>
            <w:tcW w:w="15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Председателя Комитета  физической культуры и спорта                                                                                                     А.Н. Павлов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  <w:t xml:space="preserve">Кочеткова </w:t>
      </w:r>
    </w:p>
    <w:p>
      <w:pPr>
        <w:pStyle w:val="Normal"/>
        <w:jc w:val="both"/>
        <w:rPr>
          <w:rFonts w:ascii="Arial" w:hAnsi="Arial" w:eastAsia="Calibri" w:cs="Arial"/>
          <w:bCs/>
          <w:color w:val="FFFFFF"/>
          <w:lang w:eastAsia="zh-CN"/>
        </w:rPr>
      </w:pPr>
      <w:r>
        <w:rPr>
          <w:rFonts w:eastAsia="Calibri" w:cs="Arial" w:ascii="Arial" w:hAnsi="Arial"/>
          <w:bCs/>
          <w:color w:val="FFFFFF"/>
          <w:lang w:eastAsia="zh-CN"/>
        </w:rPr>
      </w:r>
    </w:p>
    <w:sectPr>
      <w:type w:val="nextPage"/>
      <w:pgSz w:orient="landscape" w:w="16838" w:h="11906"/>
      <w:pgMar w:left="1134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Зиминова Анна Юрьевна</cp:lastModifiedBy>
  <cp:lastPrinted>2025-05-29T11:19:00Z</cp:lastPrinted>
  <dcterms:modified xsi:type="dcterms:W3CDTF">2025-06-03T09:51:00Z</dcterms:modified>
  <cp:revision>121</cp:revision>
  <dc:subject/>
  <dc:title>Постановление</dc:title>
</cp:coreProperties>
</file>